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П О С Т А Н О В Л Е Н И Е (проект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vertAlign w:val="subscript"/>
              </w:rPr>
            </w:pPr>
            <w:r>
              <w:rPr>
                <w:b/>
                <w:sz w:val="56"/>
                <w:szCs w:val="56"/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2017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управления муниципальным долгом Ирбейского сельсовета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9, 101 Бюджетного кодекса Российской Федерации», </w:t>
      </w:r>
      <w:r>
        <w:rPr>
          <w:iCs/>
          <w:sz w:val="28"/>
          <w:szCs w:val="28"/>
        </w:rPr>
        <w:t>Уставом Ирбейского сельсовета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правления муниципальным долгом Ирбей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Ирбейского сельсовета  </w:t>
        <w:tab/>
        <w:tab/>
        <w:tab/>
        <w:tab/>
        <w:tab/>
        <w:t>А.М.Дро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Приложение № 1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494" w:leader="underscore"/>
        </w:tabs>
        <w:ind w:firstLine="1339"/>
        <w:jc w:val="right"/>
        <w:rPr/>
      </w:pPr>
      <w:r>
        <w:rPr/>
        <w:t>Ирбейского сельсовета</w:t>
        <w:br/>
        <w:t xml:space="preserve">от  ..2017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правления муниципальным долгом Ир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равлением муниципальным долгом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ся управление обязательствами, возникающими из муниципальных заимствований, гарантий по обязательствам третьих лиц, других обязательств в соответствии с видами долговых обязательств, установленных Бюджетным кодексом Российской Федерации, принятых на себ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ом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Долговые обязательства </w:t>
      </w:r>
      <w:r>
        <w:rPr/>
        <w:t>Ирбейского сельсовета</w:t>
      </w:r>
      <w:r>
        <w:rPr>
          <w:iCs/>
        </w:rPr>
        <w:t xml:space="preserve"> существуют в видах, предусмотр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ный орган муниципального образования вправе в целях управления муниципальным долгом утвердить дополнительные ограничения по муниципальному долгу </w:t>
      </w:r>
      <w:r>
        <w:rPr>
          <w:i/>
        </w:rPr>
        <w:t xml:space="preserve"> </w:t>
      </w:r>
      <w:r>
        <w:rPr/>
        <w:t>Ирбейского сельсовета, к установленным статьей 107 Бюджетного кодекса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и программы муниципальных внутренних заимствований на </w:t>
      </w:r>
      <w:r>
        <w:rPr>
          <w:i/>
        </w:rPr>
        <w:t xml:space="preserve">  </w:t>
      </w:r>
      <w:r>
        <w:rPr/>
        <w:t xml:space="preserve">очередной финансовый год и плановый период (далее – программа муниципальных внутренних заимствований), программы муниципальных гарантий в валюте Российской Федерации </w:t>
        <w:br/>
        <w:t>очередной финансовый год и плановый период (далее – программа муниципальных гарантий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 исполнения муниципальных гаранти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муниципальных долговых обязательств, выраженных в валюте Российской Федерации и их списания с муниципального долга муниципальных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учета и регистрации муниципальных долговых обязательств Ирбейского сельсовет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муниципальных внутренних заимствований осуществляется одновременно с разработкой проекта местного бюджета </w:t>
        <w:br/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муниципальных гарантий осуществляется одновременно с разработкой проекта местного бюджет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муниципальных внутренних заимствований, программа муниципальных гарантий являются приложениями к решению о местном бюджете на </w:t>
      </w:r>
      <w:r>
        <w:rPr>
          <w:i/>
        </w:rPr>
        <w:t xml:space="preserve">  </w:t>
      </w:r>
      <w:r>
        <w:rPr/>
        <w:t>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осуществляются в целях финансирования дефицита местного бюджета, а также для погашения долговых обязательств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осуществляются администрацией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выпуска ценных бумаг от имени 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и привлечения в соответствии с положениями Бюджетного кодекса Российской Федерации </w:t>
        <w:br/>
        <w:t>в местный бюджет кредитов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местного бюджет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муниципального образования муниципальные гарантии предоставляются администрацией 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пределах общей суммы предоставляемых гарантий, указанной в решении представительного органа 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и плановый период, в соответствии с требованиями Бюджетного кодекса Российской Федерации в порядке, установленном муниципальными правовыми актами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по истечении сроков и в иных случаях, указанных в пунк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татьи 100.1 Бюджетного кодекса Российской Федераци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писание с муниципального долга  муниципальных долговых обязательств, выраженных в валюте Российской Федерации,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 регистрация муниципальных долговых обязательств 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существляются в муниципальной долговой книге муниципального образования администрацией </w:t>
      </w:r>
      <w:r>
        <w:rPr>
          <w:rFonts w:cs="Times New Roman" w:ascii="Times New Roman" w:hAnsi="Times New Roman"/>
        </w:rPr>
        <w:t>Ирб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Ирбейского сельсовет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39:00Z</dcterms:created>
  <dc:creator>User</dc:creator>
  <dc:description/>
  <cp:keywords/>
  <dc:language>en-US</dc:language>
  <cp:lastModifiedBy>User</cp:lastModifiedBy>
  <cp:lastPrinted>2016-11-02T05:32:00Z</cp:lastPrinted>
  <dcterms:modified xsi:type="dcterms:W3CDTF">2017-02-28T18:39:00Z</dcterms:modified>
  <cp:revision>4</cp:revision>
  <dc:subject/>
  <dc:title/>
</cp:coreProperties>
</file>